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Михалкина Татьяна Федоровна,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читель, МБОУ </w:t>
      </w:r>
      <w:r>
        <w:rPr/>
        <w:t>«Нуштайкинская</w:t>
      </w:r>
      <w:r>
        <w:rPr>
          <w:rFonts w:eastAsia="Times New Roman CYR" w:cs="Times New Roman CYR" w:ascii="Times New Roman CYR" w:hAnsi="Times New Roman CYR"/>
        </w:rPr>
        <w:t xml:space="preserve"> ООШ</w:t>
      </w:r>
      <w:r>
        <w:rPr/>
        <w:t>»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иология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 9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МК- </w:t>
      </w:r>
      <w:r>
        <w:rPr>
          <w:rFonts w:eastAsia="Times New Roman CYR" w:cs="Times New Roman CYR" w:ascii="Times New Roman CYR" w:hAnsi="Times New Roman CYR"/>
        </w:rPr>
        <w:t>Биология С.Б.Данилов, Н. И.Романова, АИ.Владимирская, 2016г.</w:t>
      </w:r>
    </w:p>
    <w:p>
      <w:pPr>
        <w:pStyle w:val="Normal"/>
        <w:autoSpaceDE w:val="false"/>
        <w:spacing w:lineRule="atLeast" w:line="10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ровень обучения</w:t>
      </w:r>
      <w:r>
        <w:rPr>
          <w:rFonts w:eastAsia="Times New Roman CYR" w:cs="Times New Roman CYR" w:ascii="Times New Roman CYR" w:hAnsi="Times New Roman CYR"/>
        </w:rPr>
        <w:t xml:space="preserve"> - базовы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ХНОЛОГИЧЕСКАЯ КАРТА УРОКА №62</w:t>
      </w:r>
    </w:p>
    <w:tbl>
      <w:tblPr>
        <w:tblW w:w="1517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21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а урока</w:t>
            </w:r>
          </w:p>
        </w:tc>
        <w:tc>
          <w:tcPr>
            <w:tcW w:w="12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иосфера. Структура и функции биосферы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урока</w:t>
            </w:r>
          </w:p>
        </w:tc>
        <w:tc>
          <w:tcPr>
            <w:tcW w:w="12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бинированный урок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евые установки</w:t>
            </w:r>
          </w:p>
        </w:tc>
        <w:tc>
          <w:tcPr>
            <w:tcW w:w="12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Личност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ормирование биологической и экологической грамот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етапредмет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формления своих мыслей в устной и письменной речи, используя информацию, полученную из разных источников, в том числе с применением средств ИКТ; взаимодействия в групп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едмет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/>
                <w:bCs/>
                <w:color w:val="000000"/>
              </w:rPr>
              <w:t>раскрывать суть понятий: биосфера, живое, косное, биокосное  вещество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ъяснять структуру биосферы, иллюстрировать ее функции, эволюцию биосферы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е содержание  изучаемой темы</w:t>
            </w:r>
          </w:p>
        </w:tc>
        <w:tc>
          <w:tcPr>
            <w:tcW w:w="12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труктура и функции биосфер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евые опорные точки темы урока</w:t>
            </w:r>
          </w:p>
        </w:tc>
        <w:tc>
          <w:tcPr>
            <w:tcW w:w="12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/>
                <w:bCs/>
                <w:color w:val="000000"/>
              </w:rPr>
              <w:t>биосфера, живое, косное, биокосное  вещество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ы и понятия</w:t>
            </w:r>
          </w:p>
        </w:tc>
        <w:tc>
          <w:tcPr>
            <w:tcW w:w="12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bCs/>
                <w:color w:val="000000"/>
              </w:rPr>
              <w:t>«живое вещество», «биогенное вещество», «косное вещество», «биокосное вещество»;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анируемые образовательные результат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етапредметные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едметны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Познавательный интерес к биологии. Представление о биосфере как глобальной экосистеме, все компоненты которой взаимосвязаны и взаимозависимы. Понимание необходимости получения знаний о биосфере для возможности сохранить эту глобальную экосистему в равновесном состоянии. Эстетическое восприятие природы. Способность выбирать целевые и смысловые установки в своих действиях и поступках по отношению к живой природе. 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знавательные УУД:</w:t>
            </w:r>
            <w:r>
              <w:rPr>
                <w:rFonts w:eastAsia="Times New Roman CYR" w:cs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/>
                <w:color w:val="000000"/>
              </w:rPr>
              <w:t>умение воспроизводить информацию по памяти, работать с различными источниками информации, сравнивать и анализировать, делать выводы, строить речевые высказывания в устной и письменной форме, готовить сообщения и презентации.</w:t>
            </w:r>
            <w:r>
              <w:rPr>
                <w:rFonts w:eastAsia="Times New Roman CYR" w:cs="Times New Roman CYR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егулятивные УУД:</w:t>
            </w:r>
            <w:r>
              <w:rPr>
                <w:rFonts w:eastAsia="Times New Roman CYR" w:cs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/>
                <w:color w:val="000000"/>
              </w:rPr>
              <w:t xml:space="preserve">умение определять цель урока и ставить задачи, необходимые для её достижения, действовать по предложенному плану, представлять результаты работы, анализировать результаты своей деятельност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ммуникативные УУД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  <w:color w:val="000000"/>
              </w:rPr>
              <w:t>Коммуникативные УУД: умение строить эффективное взаимодействие с одноклассни-ками, выступать перед аудиторией, используя мультимедийное оборудование или другие средства демонстрации.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бучающиеся должны знать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  <w:color w:val="000000"/>
              </w:rPr>
              <w:t xml:space="preserve">Давать определение понятия «биосфера». Описывать вклад В.И. Вернадского в изуче-ние биосферы. Называть геосферы планеты и характеризовать их роль для живых ор-ганизмов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>Обучающиеся должны уметь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: </w:t>
            </w:r>
            <w:r>
              <w:rPr>
                <w:rFonts w:eastAsia="Times New Roman CYR" w:cs="Times New Roman CYR"/>
                <w:color w:val="000000"/>
              </w:rPr>
              <w:t>Показывать границы биосферы. Объяснять причины сосредоточения жизни в основном на границах геосфер. Различать живое, косное, биогенное и биокосное вещества биосферы .</w:t>
            </w:r>
            <w:r>
              <w:rPr>
                <w:rFonts w:eastAsia="Times New Roman CYR" w:cs="Times New Roman CYR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Формы работы</w:t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иологически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ксперимент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емонстраци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иагностические материал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чебни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.5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абочая тетрадь с печатной осново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адания по теме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иосфера. Структура и функции биосферы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нет-ресурсы:ЦОР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активная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зентац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>«Биосфера, ее структура и границы»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лективная (К)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видуальная (И)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ная (П)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ая (Г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я, экологи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Инструкции для работ групп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.</w:t>
            </w:r>
            <w:r>
              <w:rPr>
                <w:rFonts w:eastAsia="Times New Roman CYR" w:cs="Times New Roman CYR" w:ascii="Times New Roman CYR" w:hAnsi="Times New Roman CYR"/>
              </w:rPr>
              <w:t>Справочники, словари биологических терминов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>таблица «Распространение организмов в биосфере»; презентация «Биосфера, ее структура и границы», портрет В.И. Вернадского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Типовые зад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Учебно-познавательные задачи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еятельность учителя и обучающихся</w:t>
      </w:r>
    </w:p>
    <w:tbl>
      <w:tblPr>
        <w:tblW w:w="180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5812"/>
        <w:gridCol w:w="6664"/>
        <w:gridCol w:w="236"/>
        <w:gridCol w:w="2660"/>
      </w:tblGrid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ятельность обучающихся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lang w:val="en-US"/>
              </w:rPr>
              <w:t xml:space="preserve">I.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Актуализация изученного 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1.</w:t>
            </w:r>
            <w:r>
              <w:rPr>
                <w:b/>
                <w:color w:val="000000"/>
              </w:rPr>
              <w:t>Организационный момент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иветствие;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ласса к работе;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аличие учащихся.</w:t>
            </w:r>
          </w:p>
          <w:p>
            <w:pPr>
              <w:pStyle w:val="TextBody"/>
              <w:spacing w:lineRule="atLeast" w:line="10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Эмоциональный настрой на работу)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, ребята! Сегодня я шла в школу с отличным настроением. Как вы думаете, почему?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(ответы учащихся...)</w:t>
              <w:br/>
            </w:r>
            <w:r>
              <w:rPr>
                <w:rFonts w:eastAsia="Times New Roman CYR" w:cs="Times New Roman CYR"/>
                <w:color w:val="000000"/>
              </w:rPr>
              <w:t>Да, все, что вы сказали, верно: и на улице стало тепло, и солнечные лучи весело играют, и нашей с вами встрече я рада. А еще у меня такое приподнятое</w:t>
            </w:r>
            <w:r>
              <w:rPr>
                <w:rFonts w:eastAsia="Times New Roman CYR" w:cs="Times New Roman CYR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 CYR" w:cs="Times New Roman CYR"/>
                <w:color w:val="000000"/>
              </w:rPr>
              <w:t>настроение от ожидания интересных открытий на нашем уроке …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1) </w:t>
            </w:r>
            <w:r>
              <w:rPr>
                <w:rFonts w:eastAsia="Times New Roman CYR" w:cs="Times New Roman CYR" w:ascii="Times New Roman CYR" w:hAnsi="Times New Roman CYR"/>
              </w:rPr>
              <w:t>Фронтальный опрос по теме «</w:t>
            </w:r>
            <w:r>
              <w:rPr>
                <w:rFonts w:eastAsia="Times New Roman CYR" w:cs="Times New Roman CYR"/>
                <w:color w:val="000000"/>
              </w:rPr>
              <w:t>Влияние человека на экосистемы.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2) </w:t>
            </w:r>
            <w:r>
              <w:rPr>
                <w:rFonts w:eastAsia="Times New Roman CYR" w:cs="Times New Roman CYR" w:ascii="Times New Roman CYR" w:hAnsi="Times New Roman CYR"/>
              </w:rPr>
              <w:t>Объясните термины, приведите примеры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•</w:t>
            </w:r>
            <w:r>
              <w:rPr/>
              <w:t>экосистем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йдите соотношение понятий и рисунков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3)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дновременно двое обучающихся выполняют индивидуальное задание контрольного модуля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Внимательно слушают вопросы учителя (К) и отвечают на них (И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ыполняют самостоятельную работу, задания  учебника п.54.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мостоятельно выполняют задания теста (И)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ыступают с презентацией учебных  минипроектов на тему: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роение биосферы</w:t>
            </w:r>
            <w:r>
              <w:rPr/>
              <w:t>»,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Личностные: </w:t>
            </w:r>
            <w:r>
              <w:rPr>
                <w:rFonts w:eastAsia="Times New Roman CYR" w:cs="Times New Roman CYR" w:ascii="Times New Roman CYR" w:hAnsi="Times New Roman CYR"/>
              </w:rPr>
              <w:t>понимать важность  неизменных законов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тапредметны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определять понятия;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анализировать и делать обобщения на основе источников информаци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</w:rPr>
              <w:t>-излагать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свое мнение, аргументируя его, подтверждая данны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</w:rPr>
              <w:t>-С</w:t>
            </w:r>
            <w:r>
              <w:rPr>
                <w:rFonts w:eastAsia="Times New Roman CYR" w:cs="Times New Roman CYR" w:ascii="Times New Roman CYR" w:hAnsi="Times New Roman CYR"/>
              </w:rPr>
              <w:t xml:space="preserve">троить логические  рассуждения, устанавливать причинно-следственные связи.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Осознанно и произвольно строить речевые высказыван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Поиск и выделение необходимой информации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егуля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ммуника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Предметные: </w:t>
            </w:r>
            <w:r>
              <w:rPr>
                <w:color w:val="000000"/>
              </w:rPr>
              <w:t>раскрывать суть понятий: биосфера, живое, косное, биокосное  вещество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ъяснять структуру биосферы, иллюстрировать ее функции, эволюцию биосферы.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амоопределение  к изучению нового материала и целеполагание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0" w:right="20" w:hanging="2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рганизует </w:t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уждение проблемы: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/>
                <w:bCs/>
                <w:color w:val="000000"/>
                <w:u w:val="single"/>
              </w:rPr>
              <w:t>-</w:t>
            </w:r>
            <w:r>
              <w:rPr>
                <w:rFonts w:eastAsia="Times New Roman CYR" w:cs="Times New Roman CYR"/>
                <w:bCs/>
                <w:color w:val="000000"/>
              </w:rPr>
              <w:t>Вспомните, какие сферы Земли входят в состав  биосферы?</w:t>
            </w:r>
          </w:p>
          <w:p>
            <w:pPr>
              <w:pStyle w:val="Normal"/>
              <w:autoSpaceDE w:val="false"/>
              <w:spacing w:lineRule="atLeast" w:line="100"/>
              <w:ind w:left="20" w:right="20" w:hanging="0"/>
              <w:rPr/>
            </w:pPr>
            <w:r>
              <w:rPr/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С помощью вопросов подводит учащихся к формулировке  цели  и учебных задач урока.</w:t>
            </w:r>
          </w:p>
          <w:p>
            <w:pPr>
              <w:pStyle w:val="Normal"/>
              <w:autoSpaceDE w:val="false"/>
              <w:spacing w:lineRule="atLeast" w:line="100"/>
              <w:ind w:left="20" w:right="20" w:hanging="0"/>
              <w:rPr/>
            </w:pPr>
            <w:r>
              <w:rPr/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Normal"/>
              <w:autoSpaceDE w:val="false"/>
              <w:spacing w:lineRule="atLeast" w:line="100"/>
              <w:ind w:left="20" w:right="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100"/>
              <w:ind w:left="2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20" w:hanging="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Введение в тему:</w:t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</w:rPr>
              <w:t>  </w:t>
            </w:r>
            <w:r>
              <w:rPr>
                <w:rFonts w:eastAsia="Times New Roman CYR" w:cs="Times New Roman CYR"/>
                <w:color w:val="000000"/>
                <w:shd w:fill="FFFFFF" w:val="clear"/>
              </w:rPr>
              <w:t>Ученые считают, что на Земле обитает от 2 до 5 млн. видов живых организмов, каждый вид объединяет миллионы и миллиарды особей, определённым образом распределённых в пространстве. Каждый вид по-своему взаимодействует с окружающей средой. Деятельность живых организмов создает удивительное разнообразие окружающей нас природы. Это разнообразие служит гарантией сохранения жизни на Земле.</w:t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hd w:fill="FFFFFF" w:val="clear"/>
              </w:rPr>
              <w:t>Но в каких пределах возможно существование жизни?</w:t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/>
            </w:pPr>
            <w:r>
              <w:rPr>
                <w:rFonts w:eastAsia="Times New Roman CYR" w:cs="Times New Roman CYR"/>
                <w:bCs/>
                <w:color w:val="000000"/>
                <w:u w:val="single"/>
                <w:shd w:fill="FFFFFF" w:val="clear"/>
              </w:rPr>
              <w:t>-</w:t>
            </w:r>
            <w:r>
              <w:rPr>
                <w:rFonts w:eastAsia="Times New Roman CYR" w:cs="Times New Roman CYR"/>
                <w:bCs/>
                <w:color w:val="000000"/>
                <w:shd w:fill="FFFFFF" w:val="clear"/>
              </w:rPr>
              <w:t>Вспомните, какие сферы Земли входят в состав  биосфер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литосферу (греч. «литое» - камень) - внешнюю твердую оболочку земного шара, состоящую из двух слоев: верхнего слоя осадочных пород с гранитом и нижнего базальтового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сферу (океаны, моря, озера, реки), занимающую 70,8 % земной поверх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у, простирающуюся вверх до 100 км: в ней различают тропосферу (греч «тропа» - перемена) высотой 15 км, а над ней - стратосферу (лат. «стратум» - слой), высотой до 100 км (у границы стратосферы возникают северные сияния. На высоте 45 км вместо кислорода находится озон, образующийся из свободного кислорода под влиянием солнечных лучей, который формирует экран и отражает губительные для живых организмов космические излучения и частично ультрафиолетовые лучи Солнца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- Если биосфера объединяет эти сферы, то должны существовать её границы. Где они проходят по вашему предположению? Какие гипотезы можете выдвинуть? </w:t>
            </w:r>
            <w:r>
              <w:rPr>
                <w:i/>
                <w:color w:val="000000"/>
              </w:rPr>
              <w:t>(выдвижение предположений учащимися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ля того, чтобы проверить ваши высказывания о предполагаемых границах биосферы,  мы обратимся к статье в учебнике </w:t>
            </w:r>
          </w:p>
          <w:p>
            <w:pPr>
              <w:pStyle w:val="TextBody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 CYR"/>
                <w:i/>
                <w:color w:val="000000"/>
              </w:rPr>
              <w:t>(Работа с текстом и  </w:t>
            </w:r>
            <w:r>
              <w:rPr>
                <w:rFonts w:eastAsia="Times New Roman CYR" w:cs="Times New Roman CYR"/>
                <w:i/>
                <w:color w:val="000000"/>
                <w:shd w:fill="FFFFFF" w:val="clear"/>
              </w:rPr>
              <w:t>рисунком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 </w:t>
            </w:r>
            <w:r>
              <w:rPr>
                <w:rFonts w:eastAsia="Times New Roman CYR" w:cs="Times New Roman CYR"/>
                <w:i/>
                <w:color w:val="000000"/>
              </w:rPr>
              <w:t>учебника, определение правильных границ биосферы с последующим оформлением в тетрадь.)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napToGrid w:val="false"/>
              <w:spacing w:lineRule="atLeast" w:line="100"/>
              <w:ind w:firstLine="3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Личностные: </w:t>
            </w:r>
            <w:r>
              <w:rPr>
                <w:rFonts w:eastAsia="Times New Roman CYR" w:cs="Times New Roman CYR" w:ascii="Times New Roman CYR" w:hAnsi="Times New Roman CYR"/>
              </w:rPr>
              <w:t>Формировать   учебно-познавательную мотивацию учения,  (интерес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егуля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вить учебные цели с помощью учителя и самостоятельно. Планировать свои действия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-141" w:leader="none"/>
                <w:tab w:val="left" w:pos="-33" w:leader="none"/>
                <w:tab w:val="left" w:pos="0" w:leader="none"/>
              </w:tabs>
              <w:autoSpaceDE w:val="false"/>
              <w:spacing w:lineRule="atLeast" w:line="100"/>
              <w:ind w:left="33" w:hanging="33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ммуника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о-познавательная деятельность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рганизует просмотр учебного фильма и слайдов презентации, предлагает обсудить увиденный материал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). </w:t>
            </w:r>
            <w:r>
              <w:rPr>
                <w:rFonts w:eastAsia="Times New Roman CYR" w:cs="Times New Roman CYR"/>
                <w:b/>
                <w:color w:val="000000"/>
                <w:u w:val="single"/>
              </w:rPr>
              <w:t>Факторы, ограничивающие жизнь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480" w:hanging="283"/>
              <w:jc w:val="both"/>
              <w:rPr/>
            </w:pPr>
            <w:r>
              <w:rPr>
                <w:color w:val="000000"/>
              </w:rPr>
              <w:t>Скажите, а равномерно ли распределена жизнь на протяжении всей биосферы? </w:t>
            </w:r>
            <w:r>
              <w:rPr>
                <w:i/>
                <w:color w:val="000000"/>
              </w:rPr>
              <w:t>(ответы учащихся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жизни в биосфере, а, следовательно, и на границы биосферы оказывают влияния многие факторы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ислорода, углекислого газа и воды в её жидкой фаз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и низкие температуры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лементов минерального питания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верхсолённая сред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жёсткое ультрафиолетовое излуче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</w:rPr>
              <w:t>Сделайте вывод об основных факторах, определяющих границы биосферы</w:t>
            </w:r>
            <w:r>
              <w:rPr>
                <w:rFonts w:eastAsia="Times New Roman CYR" w:cs="Times New Roman CYR" w:ascii="Arial" w:hAnsi="Arial"/>
                <w:color w:val="000000"/>
                <w:sz w:val="22"/>
              </w:rPr>
              <w:t> </w:t>
            </w:r>
            <w:r>
              <w:rPr>
                <w:rFonts w:eastAsia="Times New Roman CYR" w:cs="Times New Roman CYR"/>
                <w:i/>
                <w:color w:val="000000"/>
              </w:rPr>
              <w:t>(запись схемы в тетрадь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Что вам известно о влиянии ультрафиолетовых лучей на организм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Умеренная солнечная радиация вызывает отложение пигмента меланина (загар), благоприятно влияющего на здоровье. И, наоборот, неумеренное солнечное облучение, особенно с 11 до 16 ч. обостряет такие хронические заболевания, как туберкулёз, заболевания женской половой системы, провоцирует образование злокачественной опухоли. Избыток солнечной радиации вызывает старение кожи – одно из важнейших органов человека. Защищаясь от вредного действия лучей, клетки кожи начинают быстро и беспорядочно делиться, чтобы верхний слой кожи увеличивался и не пропускал губительный для организма ультрафиолет в глубь тканей. Этот процесс способствует появлению мутантов - видоизменённых клеток, которые и становятся причиной злокачественных опухоле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став биосферы.</w:t>
            </w:r>
          </w:p>
          <w:p>
            <w:pPr>
              <w:pStyle w:val="TextBody"/>
              <w:spacing w:lineRule="atLeast" w:line="10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живые организмы на Земле существуют не сами по себе, независимо друг от друга, а в тесном взаимодействии - влияют на проявления жизнедеятельности одних и сами зависят от других организмо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едите примеры такого взаимодействи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чащиеся приводят примеры.)        </w:t>
            </w:r>
          </w:p>
          <w:p>
            <w:pPr>
              <w:pStyle w:val="TextBody"/>
              <w:spacing w:lineRule="atLeast" w:line="10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Живые организмы в сумме составляют живое вещество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генное вещество создаётся в процессе жизнедеятельности живых организм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/>
            </w:pPr>
            <w:r>
              <w:rPr>
                <w:b/>
                <w:color w:val="000000"/>
              </w:rPr>
              <w:t>Приведите примеры биогенного вещества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i/>
                <w:color w:val="000000"/>
              </w:rPr>
              <w:t>(Учащиеся приводят примеры.)        </w:t>
            </w:r>
          </w:p>
          <w:p>
            <w:pPr>
              <w:pStyle w:val="TextBody"/>
              <w:spacing w:lineRule="atLeast" w:line="100" w:before="0" w:after="0"/>
              <w:ind w:firstLine="720"/>
              <w:jc w:val="both"/>
              <w:rPr/>
            </w:pPr>
            <w:r>
              <w:rPr>
                <w:color w:val="000000"/>
              </w:rPr>
              <w:t>В составе биосферы есть и неживое (косное) вещество (образуется без участия живых организмов - лава вулканов, метеориты), а также сложные по своей природе биокосные тела (в их состав входят как живые организмы, так и видоизмененное неживое вещество). В. И. Вернадский к биокосным телам относил почвы, ил, природные вод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оль живого вещества в биосфер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та с текстом учебник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тайте текст учебника 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ите суммарную биомассу суши и океана. Сделайте выво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/>
            </w:pPr>
            <w:r>
              <w:rPr>
                <w:b/>
                <w:color w:val="000000"/>
              </w:rPr>
              <w:t>Какой вклад в биомассу Земли вносят растения и какой - животные?(</w:t>
            </w:r>
            <w:r>
              <w:rPr>
                <w:i/>
                <w:color w:val="000000"/>
              </w:rPr>
              <w:t>обсуждени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Огромной заслугой В. И. Вернадского является обоснование нового содержания представлений о живом веществе. Живым веществом Вернадский называл «совокупность организмов, сведенных к их весу, химическому составу и энергии». Живое вещество по своей массе представляет собой ничтожную часть биосферы. Если все живое вещество Земли равномерно распределить по ее поверхности, то оно покроет нашу планету слоем толщиной 2 см. Однако именно живое вещество, по мнению В. И. Вернадского, выполняет ведущие функции в формировании земной кор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Живое вещество обладает рядом специфических свойств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 Живое вещество характеризуется огромной свободной энергие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 В живом веществе химические реакции протекают в тысячи (иногда и в миллионы) раз быстрее, чем в неживом веществе. Поэтому для характеристики изменений в живом веществе пользуются понятием исторического, а в косном веществе – геологического времен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 Химические соединения, входящие в состав живого вещества (ферменты, белки и др.), устойчивы только в живых организмах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 Живому веществу присуще произвольное движение – пассивное, обусловленное ростом и размножением, и активное – в виде направленного перемещения организмов. Первое является свойством всех живых организмов, второе характерно для животных и в редких случаях – для растени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 Для живого вещества характерно гораздо большее химическое и морфологическое разнообразие, чем для неживого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Живое вещество возникает только из живого и существует на Земле в форме непрерывного чередования поколени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Масса живого вещества очень мала по сравнению с массой неживого вещества и составляет всего 0,01-0,02 % от косного вещества биосферы. В то же время живое вещество играет главенствующую роль в геохимических процессах. Ежегодно благодаря жизнедеятельности растений и животных воспроизводится около 10 % биомасс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Функции живого вещества в биосфере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 Энергетическая функция – поглощение солнечной энергии и энергии при хемосинтезе, дальнейшая передача энергии по пищевой цеп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 Концентрационная функция – избирательное накопление определенных химических веществ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 Средообразующая функция – преобразование физико-химических параметров сред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 Транспортная функция – перенос веществ в вертикальном и горизонтальном направлениях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 Деструктивная функция – минерализация необиогенного вещества, разложение неживого неорганического веществ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Живые организмы осуществляют миграцию химических элементов в биосфере в процессе дыхания, питания, обмена веществ и энерги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Главная функция биосферы заключается в обеспечении круговорота химических элементов, который выражается в циркуляции веществ между атмосферой, почвой, гидросферой и живыми организмам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обсуждения этих вопросов рассматривается вопрос об уровнях организации живой материи. Этот материал уже знаком учащимся, поэтому проводится  беседа с дополнением учител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ровни организации живого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ислите известные вам уровни организации живой матери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 w:before="0" w:after="0"/>
              <w:ind w:left="720" w:hanging="283"/>
              <w:jc w:val="both"/>
              <w:rPr>
                <w:rFonts w:eastAsia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/>
                <w:b/>
                <w:color w:val="000000"/>
              </w:rPr>
              <w:t>Дайте краткую характеристику каждому уровню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napToGrid w:val="false"/>
              <w:spacing w:lineRule="atLeast" w:line="100"/>
              <w:ind w:firstLine="3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Личностные: </w:t>
            </w:r>
            <w:r>
              <w:rPr>
                <w:rFonts w:eastAsia="Times New Roman CYR" w:cs="Times New Roman CYR" w:ascii="Times New Roman CYR" w:hAnsi="Times New Roman CYR"/>
              </w:rPr>
              <w:t>Формировать 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знаватель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Общеучебны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но строить речевые высказы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75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нализировать объекты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целью выделения признаков (существенных, несуществен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75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анавливать причинно-следственные связи,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Знаково-символически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уктурировать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317" w:hanging="0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rPr/>
            </w:pPr>
            <w:r>
              <w:rPr/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егуля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3" w:leader="none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3" w:leader="none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ммуника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нициативно сотрудничать в поиске и сборе информации 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>биогенного вещества.</w:t>
            </w: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едметные: </w:t>
            </w:r>
            <w:r>
              <w:rPr>
                <w:rFonts w:eastAsia="Times New Roman CYR" w:cs="Times New Roman CYR"/>
                <w:color w:val="000000"/>
              </w:rPr>
              <w:t xml:space="preserve">Сравните суммарную биомассу суши и океана.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нтеллектуально-преобразовательная деятельность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рганизует работу в группах по  изучение  ключевых опорных точек: </w:t>
            </w:r>
            <w:r>
              <w:rPr>
                <w:sz w:val="20"/>
                <w:szCs w:val="20"/>
              </w:rPr>
              <w:t>БИОГЕННОЕ, ЖИВОЕ,КОСТНОЕ, БИОКОСТНОЕ ВЕЩЕСТВО.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Работают в парах, выполняя задания рабочей тетради с печатной основой по теме: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иосфера. Структура и функции биосферы.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став биосферы.</w:t>
            </w:r>
          </w:p>
          <w:p>
            <w:pPr>
              <w:pStyle w:val="TextBody"/>
              <w:spacing w:lineRule="atLeast" w:line="10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живые организмы на Земле существуют не сами по себе, независимо друг от друга, а в тесном взаимодействии - влияют на проявления жизнедеятельности одних и сами зависят от других организмо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едите примеры такого взаимодействи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чащиеся приводят примеры.)        </w:t>
            </w:r>
          </w:p>
          <w:p>
            <w:pPr>
              <w:pStyle w:val="TextBody"/>
              <w:spacing w:lineRule="atLeast" w:line="10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Живые организмы в сумме составляют живое вещество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генное вещество создаётся в процессе жизнедеятельности живых организмов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/>
            </w:pPr>
            <w:r>
              <w:rPr>
                <w:b/>
                <w:color w:val="000000"/>
              </w:rPr>
              <w:t>Приведите примеры биогенного вещества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i/>
                <w:color w:val="000000"/>
              </w:rPr>
              <w:t>(Учащиеся приводят примеры.)        </w:t>
            </w:r>
          </w:p>
          <w:p>
            <w:pPr>
              <w:pStyle w:val="TextBody"/>
              <w:spacing w:lineRule="atLeast" w:line="10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е биосферы есть и неживое (косное) вещество (образуется без участия живых организмов - лава вулканов, метеориты), а также сложные по своей природе биокосные тела (в их состав входят как живые организмы, так и видоизмененное неживое вещество). В. И. Вернадский к биокосным телам относил почвы, ил, природные воды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ль живого вещества в биосфере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аботают в парах, выполняя задания рабочей тетради с печатной основой по теме: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иосфера. Структура и функции биосферы.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ходят биологические термины и их определения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сфера- это..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биогенное вещество-это..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костное вещество-это..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napToGrid w:val="false"/>
              <w:spacing w:lineRule="atLeast" w:line="100"/>
              <w:ind w:firstLine="3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Личностные: </w:t>
            </w:r>
            <w:r>
              <w:rPr>
                <w:rFonts w:eastAsia="Times New Roman CYR" w:cs="Times New Roman CYR" w:ascii="Times New Roman CYR" w:hAnsi="Times New Roman CYR"/>
              </w:rPr>
              <w:t>Формировать 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знаватель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Общеучебны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но строить речевые высказы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62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ать и выделять необходимую информацию, с применением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75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нализировать объекты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целью выделения признаков (существенных, несуществен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75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анавливать причинно-следственные связи,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Знаково-символически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уктурировать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317" w:hanging="0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rPr/>
            </w:pPr>
            <w:r>
              <w:rPr/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егуля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3" w:leader="none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3" w:leader="none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ммуника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ициативно сотрудничать в поиске и сборе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едметные: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онимание биологических терминов применение новых знаний. 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ценочно-рефлексивная деятельность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0" w:right="20" w:hanging="0"/>
              <w:rPr/>
            </w:pPr>
            <w:r>
              <w:rPr/>
              <w:t xml:space="preserve">Ì. </w:t>
            </w:r>
            <w:r>
              <w:rPr>
                <w:rFonts w:eastAsia="Times New Roman CYR" w:cs="Times New Roman CYR" w:ascii="Times New Roman CYR" w:hAnsi="Times New Roman CYR"/>
              </w:rPr>
              <w:t>Организует деятельность по  закреплению и оцениванию изученного материала и предлагает:</w:t>
            </w:r>
          </w:p>
          <w:p>
            <w:pPr>
              <w:pStyle w:val="Normal"/>
              <w:autoSpaceDE w:val="false"/>
              <w:spacing w:lineRule="atLeast" w:line="100"/>
              <w:ind w:left="20" w:right="20" w:hanging="0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Ответить на вопросы.</w:t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right="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Фронтальный опрос учащихся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080" w:hanging="283"/>
              <w:jc w:val="both"/>
              <w:rPr/>
            </w:pPr>
            <w:r>
              <w:rPr>
                <w:color w:val="000000"/>
              </w:rPr>
              <w:t>Что называют биосферой? </w:t>
            </w:r>
            <w:r>
              <w:rPr>
                <w:i/>
                <w:color w:val="000000"/>
              </w:rPr>
              <w:t>(Пространство, в котором обитают живые существа и которое попадает под влияние их жизнедеятельности.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080" w:hanging="283"/>
              <w:jc w:val="both"/>
              <w:rPr/>
            </w:pPr>
            <w:r>
              <w:rPr>
                <w:color w:val="000000"/>
              </w:rPr>
              <w:t>Чем ограничена биосфера? </w:t>
            </w:r>
            <w:r>
              <w:rPr>
                <w:i/>
                <w:color w:val="000000"/>
              </w:rPr>
              <w:t>(Пределами существование живых организмов.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080" w:hanging="283"/>
              <w:jc w:val="both"/>
              <w:rPr/>
            </w:pPr>
            <w:r>
              <w:rPr>
                <w:color w:val="000000"/>
              </w:rPr>
              <w:t>Какие оболочки Земли или их части входят в состав биосферы? </w:t>
            </w:r>
            <w:r>
              <w:rPr>
                <w:i/>
                <w:color w:val="000000"/>
              </w:rPr>
              <w:t>(Вся гидросфера, нижние слои атмосферы и верхние слои литосферы.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 w:before="0" w:after="0"/>
              <w:ind w:left="1080" w:hanging="283"/>
              <w:jc w:val="both"/>
              <w:rPr/>
            </w:pPr>
            <w:r>
              <w:rPr>
                <w:rFonts w:eastAsia="Times New Roman CYR" w:cs="Times New Roman CYR"/>
                <w:bCs/>
                <w:color w:val="000000"/>
              </w:rPr>
              <w:t>- Почему биосферу можно назвать крупнейшей экосистемой? </w:t>
            </w:r>
            <w:r>
              <w:rPr>
                <w:rFonts w:eastAsia="Times New Roman CYR" w:cs="Times New Roman CYR"/>
                <w:bCs/>
                <w:i/>
                <w:color w:val="000000"/>
              </w:rPr>
              <w:t>(Потому что в ее состав входят все экосистемы Земли и потому что она является целостной, то есть существует при наличии всех своих компонентов.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ерите из предложенных суждений правильные:</w:t>
            </w:r>
          </w:p>
          <w:p>
            <w:pPr>
              <w:pStyle w:val="TextBody"/>
              <w:spacing w:lineRule="atLeast" w:line="100"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индивидуальная работа с суждениями на отдельных листах, которые находятся перед каждым учеником.)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- это совокупность всех биогеоценозов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- это открытая система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е вещество в биосфере выполняет биогеохимические концентрационные функции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й уровень организации жизни на Земле - биогеоценотический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Нижняя граница обитания живых существ проходит в литосфере на глубине 2-3 км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72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Живые организмы, регулируя круговорот веществ, служат мощным геологическим фактором, преобразующим поверхность нашей планеты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 w:before="0" w:after="0"/>
              <w:ind w:left="720" w:hanging="283"/>
              <w:jc w:val="both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Весь кислород атмосферы образован в результате процесса жизнедеятельности автотрофных организмо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Участвуют в рефлексивной деятельности, оценивают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чают на вопросы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Какое задание вам понравилось больше всего?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Что вызвало затруднения?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Оцените свои достижения на уроке?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napToGrid w:val="false"/>
              <w:spacing w:lineRule="atLeast" w:line="100"/>
              <w:ind w:firstLine="3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Личностные: </w:t>
            </w:r>
            <w:r>
              <w:rPr>
                <w:rFonts w:eastAsia="Times New Roman CYR" w:cs="Times New Roman CYR" w:ascii="Times New Roman CYR" w:hAnsi="Times New Roman CYR"/>
              </w:rPr>
              <w:t>понимание структуры биосфе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ind w:firstLine="33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знаватель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86" w:leader="none"/>
              </w:tabs>
              <w:autoSpaceDE w:val="false"/>
              <w:spacing w:lineRule="atLeast" w:line="100"/>
              <w:ind w:left="754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Знаково-символически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уктурировать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677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tLeast" w:line="100"/>
              <w:rPr/>
            </w:pPr>
            <w:r>
              <w:rPr/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егуля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3" w:leader="none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3" w:leader="none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ммуника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ициативно сотрудничать в поиске и сборе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ind w:left="895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еть монологической и диалогической ф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3" w:leader="none"/>
              </w:tabs>
              <w:autoSpaceDE w:val="false"/>
              <w:spacing w:lineRule="atLeast" w:line="100"/>
              <w:ind w:left="31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ч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едметные: </w:t>
            </w:r>
            <w:r>
              <w:rPr>
                <w:rFonts w:eastAsia="Times New Roman CYR" w:cs="Times New Roman CYR" w:ascii="Times New Roman CYR" w:hAnsi="Times New Roman CYR"/>
              </w:rPr>
              <w:t>Могут объяснить функции биосферы.</w:t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омашнее задание: </w:t>
            </w:r>
            <w:r>
              <w:rPr/>
              <w:t xml:space="preserve">§ 55,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- ,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ческое задание: составить кроссворд по тем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отовка к ГИА - выучить термины и их значение, составить опорную схему по изученному материалу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</w:rPr>
      </w:pPr>
      <w:r>
        <w:rPr/>
        <w:t xml:space="preserve">                                   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right="0" w:firstLine="708"/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eastAsia="Times New Roman" w:cs="Times New Roman"/>
      <w:sz w:val="22"/>
      <w:szCs w:val="22"/>
      <w:shd w:fill="FFFFFF" w:val="clear"/>
    </w:rPr>
  </w:style>
  <w:style w:type="character" w:styleId="71">
    <w:name w:val="Основной текст (7)_"/>
    <w:qFormat/>
    <w:rPr>
      <w:rFonts w:eastAsia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b/>
      <w:bCs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eastAsia="Times New Roman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lang w:val="ru-RU" w:bidi="ar-SA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14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380"/>
      <w:jc w:val="center"/>
    </w:pPr>
    <w:rPr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523"/>
      <w:jc w:val="both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left="0" w:right="0" w:hanging="360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sz w:val="32"/>
      <w:szCs w:val="3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color w:val="0000FF"/>
      <w:sz w:val="25"/>
      <w:szCs w:val="25"/>
      <w:u w:val="single"/>
    </w:rPr>
  </w:style>
  <w:style w:type="paragraph" w:styleId="Xl84">
    <w:name w:val="xl84"/>
    <w:basedOn w:val="Normal"/>
    <w:qFormat/>
    <w:pPr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Xl85">
    <w:name w:val="xl85"/>
    <w:basedOn w:val="Normal"/>
    <w:qFormat/>
    <w:pPr>
      <w:spacing w:before="280" w:after="280"/>
      <w:ind w:left="0" w:right="0" w:firstLine="200"/>
    </w:pPr>
    <w:rPr>
      <w:color w:val="0000FF"/>
      <w:sz w:val="25"/>
      <w:szCs w:val="25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i/>
      <w:iCs/>
      <w:sz w:val="19"/>
      <w:szCs w:val="19"/>
    </w:rPr>
  </w:style>
  <w:style w:type="paragraph" w:styleId="17">
    <w:name w:val="Основной текст1"/>
    <w:basedOn w:val="Normal"/>
    <w:qFormat/>
    <w:pPr>
      <w:widowControl w:val="false"/>
      <w:shd w:fill="FFFFFF" w:val="clear"/>
    </w:pPr>
    <w:rPr>
      <w:rFonts w:ascii="Bookman Old Style" w:hAnsi="Bookman Old Style" w:cs="Bookman Old Style"/>
      <w:sz w:val="17"/>
      <w:szCs w:val="1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3:00Z</dcterms:created>
  <dc:creator>Школа  61</dc:creator>
  <dc:description/>
  <cp:keywords/>
  <dc:language>en-US</dc:language>
  <cp:lastModifiedBy>aser</cp:lastModifiedBy>
  <cp:lastPrinted>2015-08-31T21:58:00Z</cp:lastPrinted>
  <dcterms:modified xsi:type="dcterms:W3CDTF">2017-02-13T05:46:00Z</dcterms:modified>
  <cp:revision>2</cp:revision>
  <dc:subject/>
  <dc:title/>
</cp:coreProperties>
</file>